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77» Авиастроительного района г.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37</w:t>
      </w:r>
    </w:p>
    <w:tbl>
      <w:tblPr>
        <w:tblW w:w="9598" w:type="dxa"/>
        <w:jc w:val="left"/>
        <w:tblInd w:w="5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8"/>
      </w:tblGrid>
      <w:tr>
        <w:trPr>
          <w:trHeight w:val="14346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8" w:leader="none"/>
                <w:tab w:val="left" w:pos="567" w:leader="none"/>
              </w:tabs>
              <w:snapToGrid w:val="false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8" w:leader="none"/>
                <w:tab w:val="left" w:pos="567" w:leader="none"/>
              </w:tabs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приема в 1-й класс                                           19.03.2025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rPr/>
            </w:pPr>
            <w:r>
              <w:rPr>
                <w:b/>
                <w:bCs/>
                <w:sz w:val="28"/>
                <w:szCs w:val="28"/>
              </w:rPr>
              <w:t>на  2025/2026уч.г.  граждан, проживающих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, закрепленной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МБОУ «Школа №77»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 xml:space="preserve">В соответствии  с  Федеральным законом от 29.12.2012 № 273-ФЗ "Об  образовании в Российской Федерации",  с приказом Министерства просвещения РФ от 02.09.2020г №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Исполнительного комитета города Казани от 29.12.2021г. №3515 «Об утверждении  административного регламента предоставления муниципальной услуги по приему заявлений  о зачислении в муниципальные образовательные организации, реализующие программы  общего образования в городе Казани» и в целях обеспечения прав граждан на получение общедоступного и бесплатного образования по образовательным программам начального общего, основного общего, среднего общего образования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ткрыть в 2025/2026 учебном году с учетом санитарных норм и правил и исходя из наличия площадей  3 первых класса в количестве 100  человек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Начать прием заявлений от родителей (законных представителей) граждан, проживающих на закрепленной территории, в первый класс 2025/2026  учебного года с 1.04.2025г как в электронной форме, так и  при личном обращени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. Назначить ответственной  за очный прием детей </w:t>
            </w:r>
            <w:r>
              <w:rPr>
                <w:sz w:val="28"/>
                <w:szCs w:val="28"/>
              </w:rPr>
              <w:t xml:space="preserve">в первый класс 2025/2026  учебного года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местителя директора по учебно-воспитательной работе  в начальной школе Калашникову Н.В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 Оставляю за собой ответственность  за своевременное рассмотрение  заявлений о приеме  детей на обучение, поданных  в электронной форме.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ой за прием детей </w:t>
            </w:r>
            <w:r>
              <w:rPr>
                <w:sz w:val="28"/>
                <w:szCs w:val="28"/>
              </w:rPr>
              <w:t>в первый класс Калашниковой Н.В.: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1. организовать прием  в соответствии   с  Порядком приема на обучение по образовательным программам начального общего, основного общего и среднего общего образования, утв. приказом Министерства просвещения РФ от 02.09.2020г №458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2. Заявления принимать при личном обращении родителей</w:t>
            </w:r>
          </w:p>
        </w:tc>
      </w:tr>
      <w:tr>
        <w:trPr>
          <w:trHeight w:val="14951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 представителей), через операторов почтовой связи, а также 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3. Установить график приема заявлений и документов при личном обращении: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 с 17:30 до 19:00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 с 17:30 до 19:00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4. Организовать при необходимости 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ае  2025г  работу бесплатных десятидневных адаптационных курсов для будущих первоклассников;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5. Обеспечить проведение информационно-разъяснительной работы с родителями (законными представителями) о порядке приема детей в первый класс;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6. При  собеседовании  с обучающимися и их родителями (законными представителями)   не допускать проведение испытаний (экзаменов, тестов, конкурсов), направленных на выявление уровня знаний ребенка по различным учебным дисциплинам при приеме детей в первый класс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. Администрации школы в  случае  возникновения спорных вопросов направлять обучающихся и их родителей (законных представителей)  в   городскую  комиссию  для рассмотрения обращений граждан по вопросу приема в 1 класс общеобразовательных организаций г.Казани (далее - Комиссия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ремя работы  Комиссии:  выездная комиссия (по адресу: ул.Амирхана, 28а, МБОУ «Школа №132» )  - 16 апреля 2025г., 18 июня 2025г., 20 августа 2025г с 15.00-17.00ч  по  предварительной  записи  по  телефону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autoSpaceDE w:val="false"/>
              <w:ind w:left="56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-23-77 (доб 6635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Техническому специалисту Титовой А.Г. обновлять информацию в период приемной кампании о наличии вакантных мест и количестве зарегистрированных заявлений в 1-е классы  каждую недел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Завершить прием заявлений по закрепленной территории в первый класс  2025/2026  учебного года  30.06.2025г 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  <w:tab w:val="left" w:pos="1276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 Контроль за вы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иректор                                                                                 Т.В.Захар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23:00Z</dcterms:created>
  <dc:creator>Лиля Равильевна</dc:creator>
  <dc:description/>
  <dc:language>en-US</dc:language>
  <cp:lastModifiedBy>Dir77</cp:lastModifiedBy>
  <cp:lastPrinted>2024-03-20T14:30:00Z</cp:lastPrinted>
  <dcterms:modified xsi:type="dcterms:W3CDTF">2025-03-22T08:23:00Z</dcterms:modified>
  <cp:revision>2</cp:revision>
  <dc:subject/>
  <dc:title>Приказ  №</dc:title>
</cp:coreProperties>
</file>